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Отчет о выполнении муниципального задания казенными, бюджетными и автономными образовательными учреждениями  за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b/>
          <w:sz w:val="24"/>
          <w:u w:val="single"/>
        </w:rPr>
        <w:t>МБОУ «Вечерняя (сменная) общеобразовательная школа г. Ленска» МО «Ленский район» РС(Я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47"/>
        <w:gridCol w:w="1094"/>
        <w:gridCol w:w="1134"/>
        <w:gridCol w:w="1559"/>
        <w:gridCol w:w="1520"/>
        <w:gridCol w:w="635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хая посещаемость уроков, нет  желание учиться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опорные знания у учащихся школы, приходят учащиеся в старшее звено с низким уровнем знани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требителей, удовлетворенных качеством и доступностью оказанной образовательным учреждением услугой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%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обучающихся (поступление в СУЗы и ВУЗы), трудоустройство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ыпускников 9 классов, в школе в  10 классе остались 6 человека,  2 воспитывают детей, (опять остались на повторное обучение в 9 классе,  1 девушка с выездом в Улан Удэ поступила в колледж, 1 юноша - служба в армия,  2 юноши поступили в Ленский колледж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имеющими соответствующий уровень образования и квалификацию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%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атных единицы, 6 совместители. В 4 квартале не ведется английский язык, нет учителя, учитель заболела и уволилась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ускников 9-х классов, сдавших ОГ и получивших аттестат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дали экзамен в 2015 год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ая посещаемость уроков, низкие опорные знания у учащих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желания повышать свои знания, нет мотивации для изучения предмето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требителей, удовлетворенных качеством и доступностью оказанной образовательным учреждением услугой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обучающихся (поступление в СУЗы и ВУЗы), трудоустройство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ают на предприятиях города Ленска, рабочие специальност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имеющими соответствующий уровень образования и квалификацию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%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атных единицы, 6 совместители. В 4 квартале не ведется английский язык, нет учителя, учитель заболела и уволилась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ускников 12 классов, сдавших ЕГЭ и получивших аттестат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%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о 9 выпускников, из них 2 человека не сдали математику (1человек не посещал уроки, 1 человек пришел к нам из колледжа г. Мирного со справкой, что она закончила там 2 курса, ее взяли в 12 класс, очень низкие опорные знания) возможно будут пересдавать в 2016 году. Из школы выпущены все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казатели на шко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оборудования ОУ Перечню учебного и компьютерного оборудования для оснащения ОУ(%);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здания школы №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обучающихся учебной литературой в соответствии с федеральными перечнями учебников, допущенных (или рекомендованных) к использованию в образовательном процессе 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библиотеки школы №2, приобретаем свои учебники, по мере поступления денежных средст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траненных предписаний Роспотребнадзора, Рособрнадзора, ОГПН и т.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 был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со стороны потреб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полнительных платных образовательных услу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заработной платы  к показателю предыдущего года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7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работной платы в 4 квартале не проводилось, но за год прирост составил 6,5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сходов основного персонала в общем фонде оплаты труда( 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норматив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плат из внебюджетных источников к фонду оплаты труда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сроченной кредиторской задолженности учреждения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ъема доходов от оказания платных услуг к уровню предыдущего финансового года(%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мероприятий  по оптимизации бюджетных средств (экономия средств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с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с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в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с сош№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содержания на 1 уче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омплектная школа, з/п на ОСО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ических работников в муниципальных конкурсах педмастер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огли участвоват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ических работников в республиканских конкурсах педмастер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огли участвоват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ических работников в российских конкурсах педмастер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разовательной организацией районных мероприятий по духовно-нравственному воспитан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образовательной организацией  районных мероприятий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ечатных методических из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занявшие призовые места в муниципальных (районных) очных предметных олимпиадах, конкурсах, конференциях Н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занявшие призовые места в республиканских очных предметных олимпиадах, конкурсах, конференциях НП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занявшие призовые места в российских очных предметных олимпиадах, конкурсах, конференциях НП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2 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00"/>
        <w:gridCol w:w="1268"/>
        <w:gridCol w:w="3089"/>
        <w:gridCol w:w="2538"/>
        <w:gridCol w:w="344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слуг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ем подана жалоб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е содержание жалобы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95"/>
        <w:gridCol w:w="1267"/>
        <w:gridCol w:w="3103"/>
        <w:gridCol w:w="2536"/>
        <w:gridCol w:w="3444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слуг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ующий орган и дата проверк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е содержание замечан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ОУ ________________/__</w:t>
      </w:r>
      <w:r>
        <w:rPr>
          <w:rFonts w:cs="Times New Roman" w:ascii="Times New Roman" w:hAnsi="Times New Roman"/>
          <w:u w:val="single"/>
        </w:rPr>
        <w:t>Л.И.Пахулина</w:t>
      </w:r>
      <w:r>
        <w:rPr>
          <w:rFonts w:cs="Times New Roman" w:ascii="Times New Roman" w:hAnsi="Times New Roman"/>
        </w:rPr>
        <w:t>_/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Дата__</w:t>
      </w:r>
      <w:r>
        <w:rPr>
          <w:rFonts w:cs="Times New Roman" w:ascii="Times New Roman" w:hAnsi="Times New Roman"/>
          <w:u w:val="single"/>
        </w:rPr>
        <w:t>30.12.02015 г.</w:t>
      </w:r>
      <w:r>
        <w:rPr>
          <w:rFonts w:cs="Times New Roman" w:ascii="Times New Roman" w:hAnsi="Times New Roman"/>
        </w:rPr>
        <w:t>_________________</w:t>
      </w:r>
      <w:r>
        <w:rPr>
          <w:rFonts w:cs="Arial" w:ascii="Arial" w:hAnsi="Arial"/>
        </w:rPr>
        <w:t>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3:00Z</dcterms:created>
  <dc:creator>Т.Пимченко</dc:creator>
  <dc:description/>
  <dc:language>en-US</dc:language>
  <cp:lastModifiedBy>1</cp:lastModifiedBy>
  <cp:lastPrinted>2016-01-19T12:13:00Z</cp:lastPrinted>
  <dcterms:modified xsi:type="dcterms:W3CDTF">2016-01-19T02:13:00Z</dcterms:modified>
  <cp:revision>2</cp:revision>
  <dc:subject/>
  <dc:title/>
</cp:coreProperties>
</file>